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Codes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ember Job Description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ittee Chair Duti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To set meeting times, dates, agen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.</w:t>
        <w:tab/>
        <w:t>To direct issues to an appropriate sub-committee and/or task force for further study as requi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>To engage a committee secretary to produce meeting minutes, for distribution through the BOMA office to committee memb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 xml:space="preserve">To report on committee activities through association articles, website, social media, or other means of communic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5.</w:t>
        <w:tab/>
        <w:t>To periodically report to the BOMA Board of Directors, and at general membership meetings, on specific policy issues of concern to commercial property owners and managers and notable committee activi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ittee Member Duti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.</w:t>
        <w:tab/>
        <w:t>To review local and state legislation, codes and regulations that might impact the  office building indus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.</w:t>
        <w:tab/>
        <w:t>To be a resource to help influence and modify legislation, codes and regulations that could impact members’ properties or compan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>To identify and recruit appropriate people with specific and relevant knowledge about legislation currently under discussion by policymakers who would be willing to provide written and/or oral testimony on such legislation to public officials in public hearings or other venues as necess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>To be personally available to assist BOMA in private and public meetings with public officials to address legislative or regulatory iss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5.</w:t>
        <w:tab/>
        <w:t xml:space="preserve">To be able to attend a majority of the committee’s meetings during the ye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.</w:t>
        <w:tab/>
        <w:t>To identify and recruit political and legislative leaders to speak at Association meet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</w:rPr>
        <w:t>To prioritize attending local, state and regional meetings, as well as BOMA International’s Winter Business Meeting and Annual Conference.</w:t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</w:rPr>
      </w:pPr>
      <w:r>
        <w:rPr>
          <w:color w:val="000000"/>
        </w:rPr>
        <w:t>To coordinate codes/standards activities with BOMA International’s Advocacy, Codes and Standards Division, and participate in BOMA International’s Building Codes and Voluntary Standards Committe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4:00Z</dcterms:created>
  <dc:creator>Microsoft Office</dc:creator>
  <dc:description/>
  <cp:keywords/>
  <dc:language>en-US</dc:language>
  <cp:lastModifiedBy>Liz Hazleton</cp:lastModifiedBy>
  <cp:lastPrinted>2003-07-17T11:40:00Z</cp:lastPrinted>
  <dcterms:modified xsi:type="dcterms:W3CDTF">2017-03-29T18:44:00Z</dcterms:modified>
  <cp:revision>2</cp:revision>
  <dc:subject/>
  <dc:title>BOMA-San Francisco Governmental Affairs Polic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